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0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0" w:type="dxa"/>
        </w:tblCellMar>
      </w:tblPr>
      <w:tblGrid>
        <w:gridCol w:w="1984"/>
        <w:gridCol w:w="4818"/>
        <w:gridCol w:w="1814"/>
        <w:gridCol w:w="1360"/>
        <w:gridCol w:w="1984"/>
      </w:tblGrid>
      <w:tr>
        <w:trPr>
          <w:tblHeader w:val="true"/>
        </w:trPr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color w:val="000000"/>
                <w:sz w:val="22"/>
                <w:szCs w:val="22"/>
              </w:rPr>
              <w:t>Поряд-</w:t>
              <w:br/>
              <w:t>ковый №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ловок дел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ие д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. Рукописи Н.С.Гумиле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Рукописи Н.С.Гумилев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. Стихотворения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Стихотворе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" w:name="__bookmark_6"/>
                  <w:bookmarkEnd w:id="1"/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" w:name="__bookmark_7"/>
            <w:bookmarkStart w:id="3" w:name="__bookmark_7"/>
            <w:bookmarkEnd w:id="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тица", "Памяти Анненского", "Война", "Смерть", "Дагомея". Стихотворени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" w:name="__bookmark_8"/>
            <w:bookmarkStart w:id="5" w:name="__bookmark_8"/>
            <w:bookmarkEnd w:id="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" w:name="__bookmark_9"/>
            <w:bookmarkStart w:id="7" w:name="__bookmark_9"/>
            <w:bookmarkEnd w:id="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1]-19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8" w:name="__bookmark_10"/>
                  <w:bookmarkEnd w:id="8"/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9" w:name="__bookmark_11"/>
            <w:bookmarkStart w:id="10" w:name="__bookmark_11"/>
            <w:bookmarkEnd w:id="1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У столба пыток", "Вечер", "Египет", "Судан", "Евангелистическая церковь". Стихотворения. Некоторые с вариантами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1" w:name="__bookmark_12"/>
            <w:bookmarkStart w:id="12" w:name="__bookmark_12"/>
            <w:bookmarkEnd w:id="1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3" w:name="__bookmark_13"/>
            <w:bookmarkStart w:id="14" w:name="__bookmark_13"/>
            <w:bookmarkEnd w:id="1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5-1919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5" w:name="__bookmark_14"/>
                  <w:bookmarkEnd w:id="15"/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6" w:name="__bookmark_15"/>
            <w:bookmarkStart w:id="17" w:name="__bookmark_15"/>
            <w:bookmarkEnd w:id="1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Анне Радловой"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8" w:name="__bookmark_16"/>
            <w:bookmarkStart w:id="19" w:name="__bookmark_16"/>
            <w:bookmarkEnd w:id="1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0" w:name="__bookmark_17"/>
            <w:bookmarkStart w:id="21" w:name="__bookmark_17"/>
            <w:bookmarkEnd w:id="2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19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2" w:name="__bookmark_18"/>
                  <w:bookmarkEnd w:id="22"/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3" w:name="__bookmark_19"/>
            <w:bookmarkStart w:id="24" w:name="__bookmark_19"/>
            <w:bookmarkEnd w:id="2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Евангелистическая церковь", "Мой час", "Канцона", "Естество", "Душа и Тело", "Слово", "Лес", "К ***  ", "Персидская миниатюра". Стихотворения в альбом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5" w:name="__bookmark_20"/>
            <w:bookmarkStart w:id="26" w:name="__bookmark_20"/>
            <w:bookmarkEnd w:id="2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7" w:name="__bookmark_21"/>
            <w:bookmarkStart w:id="28" w:name="__bookmark_21"/>
            <w:bookmarkEnd w:id="2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9" w:name="__bookmark_22"/>
                  <w:bookmarkEnd w:id="29"/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0" w:name="__bookmark_23"/>
            <w:bookmarkStart w:id="31" w:name="__bookmark_23"/>
            <w:bookmarkEnd w:id="3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Леопард", "Эльга, Эльга! - звучало над полями…", "Молитва мастеров", "В дни нашей юности…", "Заблудившийся трамвай", "Вы задумчивы, маркиза?...", "И что же я теперь? Забавы прочь…", "Верхи дерев шумят над головой…", "Мышь в своем закроме…", "В глухом тенистом саду", "Позабыв Золотую Орду…". Стихотворения. Одно с вариантами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2" w:name="__bookmark_24"/>
            <w:bookmarkStart w:id="33" w:name="__bookmark_24"/>
            <w:bookmarkEnd w:id="3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4" w:name="__bookmark_25"/>
            <w:bookmarkStart w:id="35" w:name="__bookmark_25"/>
            <w:bookmarkEnd w:id="3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 -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. Поэтические сборник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Поэтические сборник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6" w:name="__bookmark_26"/>
                  <w:bookmarkEnd w:id="36"/>
                  <w:r>
                    <w:rPr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7" w:name="__bookmark_27"/>
            <w:bookmarkStart w:id="38" w:name="__bookmark_27"/>
            <w:bookmarkEnd w:id="3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Шатер". Сборник стихотворений. Неполный текст (нет страниц 1 - 16 32 - 42)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9" w:name="__bookmark_28"/>
            <w:bookmarkStart w:id="40" w:name="__bookmark_28"/>
            <w:bookmarkEnd w:id="4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ерстк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1" w:name="__bookmark_29"/>
            <w:bookmarkStart w:id="42" w:name="__bookmark_29"/>
            <w:bookmarkEnd w:id="4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3" w:name="__bookmark_30"/>
                  <w:bookmarkEnd w:id="43"/>
                  <w:r>
                    <w:rPr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4" w:name="__bookmark_31"/>
            <w:bookmarkStart w:id="45" w:name="__bookmark_31"/>
            <w:bookmarkEnd w:id="4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ихотворения. Посмертный сборни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6" w:name="__bookmark_32"/>
            <w:bookmarkStart w:id="47" w:name="__bookmark_32"/>
            <w:bookmarkEnd w:id="4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ная коп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8" w:name="__bookmark_33"/>
            <w:bookmarkStart w:id="49" w:name="__bookmark_33"/>
            <w:bookmarkEnd w:id="4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0" w:name="__bookmark_34"/>
                  <w:bookmarkEnd w:id="50"/>
                  <w:r>
                    <w:rPr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1" w:name="__bookmark_35"/>
            <w:bookmarkStart w:id="52" w:name="__bookmark_35"/>
            <w:bookmarkEnd w:id="5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К синей звезде". Сборник стихотворени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3" w:name="__bookmark_36"/>
            <w:bookmarkStart w:id="54" w:name="__bookmark_36"/>
            <w:bookmarkEnd w:id="54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5" w:name="__bookmark_37"/>
            <w:bookmarkStart w:id="56" w:name="__bookmark_37"/>
            <w:bookmarkEnd w:id="5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. Поэмы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Поэмы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7" w:name="__bookmark_38"/>
                  <w:bookmarkEnd w:id="57"/>
                  <w:r>
                    <w:rPr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8" w:name="__bookmark_39"/>
            <w:bookmarkStart w:id="59" w:name="__bookmark_39"/>
            <w:bookmarkEnd w:id="5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Мик". Поэма. Главы I - VIII. Варианты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0" w:name="__bookmark_40"/>
            <w:bookmarkStart w:id="61" w:name="__bookmark_40"/>
            <w:bookmarkEnd w:id="6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2" w:name="__bookmark_41"/>
            <w:bookmarkStart w:id="63" w:name="__bookmark_41"/>
            <w:bookmarkEnd w:id="6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3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4" w:name="__bookmark_42"/>
                  <w:bookmarkEnd w:id="64"/>
                  <w:r>
                    <w:rPr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5" w:name="__bookmark_43"/>
            <w:bookmarkStart w:id="66" w:name="__bookmark_43"/>
            <w:bookmarkEnd w:id="6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оэма начала". Поэма. Варианты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7" w:name="__bookmark_44"/>
            <w:bookmarkStart w:id="68" w:name="__bookmark_44"/>
            <w:bookmarkEnd w:id="68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9" w:name="__bookmark_45"/>
            <w:bookmarkStart w:id="70" w:name="__bookmark_45"/>
            <w:bookmarkEnd w:id="7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8-1920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. Драматические произведения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Драматические произведения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71" w:name="__bookmark_46"/>
                  <w:bookmarkEnd w:id="71"/>
                  <w:r>
                    <w:rPr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2" w:name="__bookmark_47"/>
            <w:bookmarkStart w:id="73" w:name="__bookmark_47"/>
            <w:bookmarkEnd w:id="7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Зеленый тюльпан". Одноактная пьеса. Отрыво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74" w:name="__bookmark_48"/>
            <w:bookmarkStart w:id="75" w:name="__bookmark_48"/>
            <w:bookmarkEnd w:id="7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76" w:name="__bookmark_49"/>
            <w:bookmarkStart w:id="77" w:name="__bookmark_49"/>
            <w:bookmarkEnd w:id="7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до 1917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78" w:name="__bookmark_50"/>
                  <w:bookmarkEnd w:id="78"/>
                  <w:r>
                    <w:rPr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9" w:name="__bookmark_51"/>
            <w:bookmarkStart w:id="80" w:name="__bookmark_51"/>
            <w:bookmarkEnd w:id="8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Гондла". Драма в 4 - х действиях. Варианты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81" w:name="__bookmark_52"/>
            <w:bookmarkStart w:id="82" w:name="__bookmark_52"/>
            <w:bookmarkEnd w:id="8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83" w:name="__bookmark_53"/>
            <w:bookmarkStart w:id="84" w:name="__bookmark_53"/>
            <w:bookmarkEnd w:id="8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7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85" w:name="__bookmark_54"/>
                  <w:bookmarkEnd w:id="85"/>
                  <w:r>
                    <w:rPr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86" w:name="__bookmark_55"/>
            <w:bookmarkStart w:id="87" w:name="__bookmark_55"/>
            <w:bookmarkEnd w:id="8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Отравленная туника". Трагедия в 5 - ти действиях. Вариант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88" w:name="__bookmark_56"/>
            <w:bookmarkStart w:id="89" w:name="__bookmark_56"/>
            <w:bookmarkEnd w:id="8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ь с правкой автор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90" w:name="__bookmark_57"/>
            <w:bookmarkStart w:id="91" w:name="__bookmark_57"/>
            <w:bookmarkEnd w:id="9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7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92" w:name="__bookmark_58"/>
                  <w:bookmarkEnd w:id="92"/>
                  <w:r>
                    <w:rPr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93" w:name="__bookmark_59"/>
            <w:bookmarkStart w:id="94" w:name="__bookmark_59"/>
            <w:bookmarkEnd w:id="9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Отравленная туника". Трагедия в 5 - ти действиях. Вариант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95" w:name="__bookmark_60"/>
            <w:bookmarkStart w:id="96" w:name="__bookmark_60"/>
            <w:bookmarkEnd w:id="9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ь с правкой и подписью автор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97" w:name="__bookmark_61"/>
            <w:bookmarkStart w:id="98" w:name="__bookmark_61"/>
            <w:bookmarkEnd w:id="9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7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99" w:name="__bookmark_62"/>
                  <w:bookmarkEnd w:id="99"/>
                  <w:r>
                    <w:rPr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0" w:name="__bookmark_63"/>
            <w:bookmarkStart w:id="101" w:name="__bookmark_63"/>
            <w:bookmarkEnd w:id="10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ьеса без названия. (Действующие лица: граф Куно, граф Готфрид и другие). Отрыво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02" w:name="__bookmark_64"/>
            <w:bookmarkStart w:id="103" w:name="__bookmark_64"/>
            <w:bookmarkEnd w:id="10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04" w:name="__bookmark_65"/>
            <w:bookmarkStart w:id="105" w:name="__bookmark_65"/>
            <w:bookmarkEnd w:id="10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 Рассказы, очерки, стать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Рассказы, очерки, стать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06" w:name="__bookmark_66"/>
                  <w:bookmarkEnd w:id="106"/>
                  <w:r>
                    <w:rPr>
                      <w:color w:val="000000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7" w:name="__bookmark_67"/>
            <w:bookmarkStart w:id="108" w:name="__bookmark_67"/>
            <w:bookmarkEnd w:id="10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.С. Гумилев. "Записки кавалериста". Очерк. Глава 2-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09" w:name="__bookmark_68"/>
            <w:bookmarkStart w:id="110" w:name="__bookmark_68"/>
            <w:bookmarkEnd w:id="11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11" w:name="__bookmark_69"/>
            <w:bookmarkStart w:id="112" w:name="__bookmark_69"/>
            <w:bookmarkEnd w:id="11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5-1916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13" w:name="__bookmark_70"/>
                  <w:bookmarkEnd w:id="113"/>
                  <w:r>
                    <w:rPr>
                      <w:color w:val="00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14" w:name="__bookmark_71"/>
            <w:bookmarkStart w:id="115" w:name="__bookmark_71"/>
            <w:bookmarkEnd w:id="11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Информация. Театр книги". Стать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16" w:name="__bookmark_72"/>
            <w:bookmarkStart w:id="117" w:name="__bookmark_72"/>
            <w:bookmarkEnd w:id="11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18" w:name="__bookmark_73"/>
            <w:bookmarkStart w:id="119" w:name="__bookmark_73"/>
            <w:bookmarkEnd w:id="11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8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20" w:name="__bookmark_74"/>
                  <w:bookmarkEnd w:id="120"/>
                  <w:r>
                    <w:rPr>
                      <w:color w:val="000000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21" w:name="__bookmark_75"/>
            <w:bookmarkStart w:id="122" w:name="__bookmark_75"/>
            <w:bookmarkEnd w:id="12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Девкалион". Рассказ. Без  окончани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23" w:name="__bookmark_76"/>
            <w:bookmarkStart w:id="124" w:name="__bookmark_76"/>
            <w:bookmarkEnd w:id="124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25" w:name="__bookmark_77"/>
            <w:bookmarkStart w:id="126" w:name="__bookmark_77"/>
            <w:bookmarkEnd w:id="12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осень 1918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27" w:name="__bookmark_78"/>
                  <w:bookmarkEnd w:id="127"/>
                  <w:r>
                    <w:rPr>
                      <w:color w:val="000000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28" w:name="__bookmark_79"/>
            <w:bookmarkStart w:id="129" w:name="__bookmark_79"/>
            <w:bookmarkEnd w:id="12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исловие и примечания к собранию сочинений Шарля Бодлер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30" w:name="__bookmark_80"/>
            <w:bookmarkStart w:id="131" w:name="__bookmark_80"/>
            <w:bookmarkEnd w:id="13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32" w:name="__bookmark_81"/>
            <w:bookmarkStart w:id="133" w:name="__bookmark_81"/>
            <w:bookmarkEnd w:id="13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9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34" w:name="__bookmark_82"/>
                  <w:bookmarkEnd w:id="134"/>
                  <w:r>
                    <w:rPr>
                      <w:color w:val="000000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35" w:name="__bookmark_83"/>
            <w:bookmarkStart w:id="136" w:name="__bookmark_83"/>
            <w:bookmarkEnd w:id="13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Скрипка Страдивариуса". Новелл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37" w:name="__bookmark_84"/>
            <w:bookmarkStart w:id="138" w:name="__bookmark_84"/>
            <w:bookmarkEnd w:id="138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39" w:name="__bookmark_85"/>
            <w:bookmarkStart w:id="140" w:name="__bookmark_85"/>
            <w:bookmarkEnd w:id="14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41" w:name="__bookmark_86"/>
                  <w:bookmarkEnd w:id="141"/>
                  <w:r>
                    <w:rPr>
                      <w:color w:val="000000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42" w:name="__bookmark_87"/>
            <w:bookmarkStart w:id="143" w:name="__bookmark_87"/>
            <w:bookmarkEnd w:id="14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оэзия Теофиля Готье". Статья. Без окончани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44" w:name="__bookmark_88"/>
            <w:bookmarkStart w:id="145" w:name="__bookmark_88"/>
            <w:bookmarkEnd w:id="14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46" w:name="__bookmark_89"/>
            <w:bookmarkStart w:id="147" w:name="__bookmark_89"/>
            <w:bookmarkEnd w:id="14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48" w:name="__bookmark_90"/>
                  <w:bookmarkEnd w:id="148"/>
                  <w:r>
                    <w:rPr>
                      <w:color w:val="000000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49" w:name="__bookmark_91"/>
            <w:bookmarkStart w:id="150" w:name="__bookmark_91"/>
            <w:bookmarkEnd w:id="15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оэт стал великолепным органом, гудящим и волнующим сердца…". Статья. Отрыво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51" w:name="__bookmark_92"/>
            <w:bookmarkStart w:id="152" w:name="__bookmark_92"/>
            <w:bookmarkEnd w:id="15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53" w:name="__bookmark_93"/>
            <w:bookmarkStart w:id="154" w:name="__bookmark_93"/>
            <w:bookmarkEnd w:id="15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55" w:name="__bookmark_94"/>
                  <w:bookmarkEnd w:id="155"/>
                  <w:r>
                    <w:rPr>
                      <w:color w:val="000000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56" w:name="__bookmark_95"/>
            <w:bookmarkStart w:id="157" w:name="__bookmark_95"/>
            <w:bookmarkEnd w:id="15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Африканское искусство". Статья. Без окончани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58" w:name="__bookmark_96"/>
            <w:bookmarkStart w:id="159" w:name="__bookmark_96"/>
            <w:bookmarkEnd w:id="15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60" w:name="__bookmark_97"/>
            <w:bookmarkStart w:id="161" w:name="__bookmark_97"/>
            <w:bookmarkEnd w:id="16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62" w:name="__bookmark_98"/>
                  <w:bookmarkEnd w:id="162"/>
                  <w:r>
                    <w:rPr>
                      <w:color w:val="000000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63" w:name="__bookmark_99"/>
            <w:bookmarkStart w:id="164" w:name="__bookmark_99"/>
            <w:bookmarkEnd w:id="16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исловие к сборнику стихотворений Теофиля Готье "Избранные стихи". Отрыво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65" w:name="__bookmark_100"/>
            <w:bookmarkStart w:id="166" w:name="__bookmark_100"/>
            <w:bookmarkEnd w:id="16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67" w:name="__bookmark_101"/>
            <w:bookmarkStart w:id="168" w:name="__bookmark_101"/>
            <w:bookmarkEnd w:id="16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20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. Переводы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Переводы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69" w:name="__bookmark_102"/>
                  <w:bookmarkEnd w:id="169"/>
                  <w:r>
                    <w:rPr>
                      <w:color w:val="000000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70" w:name="__bookmark_103"/>
            <w:bookmarkStart w:id="171" w:name="__bookmark_103"/>
            <w:bookmarkEnd w:id="17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Сфинкс". Перевод стихотворения Оскара Уайльда с англий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72" w:name="__bookmark_104"/>
            <w:bookmarkStart w:id="173" w:name="__bookmark_104"/>
            <w:bookmarkEnd w:id="17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74" w:name="__bookmark_105"/>
            <w:bookmarkStart w:id="175" w:name="__bookmark_105"/>
            <w:bookmarkEnd w:id="17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2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76" w:name="__bookmark_106"/>
                  <w:bookmarkEnd w:id="176"/>
                  <w:r>
                    <w:rPr>
                      <w:color w:val="000000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77" w:name="__bookmark_107"/>
            <w:bookmarkStart w:id="178" w:name="__bookmark_107"/>
            <w:bookmarkEnd w:id="17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оэма о старом моряке". Перевод поэмы С.-Т.Кольриджа с англий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79" w:name="__bookmark_108"/>
            <w:bookmarkStart w:id="180" w:name="__bookmark_108"/>
            <w:bookmarkEnd w:id="18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81" w:name="__bookmark_109"/>
            <w:bookmarkStart w:id="182" w:name="__bookmark_109"/>
            <w:bookmarkEnd w:id="18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6-1919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83" w:name="__bookmark_110"/>
                  <w:bookmarkEnd w:id="183"/>
                  <w:r>
                    <w:rPr>
                      <w:color w:val="000000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84" w:name="__bookmark_111"/>
            <w:bookmarkStart w:id="185" w:name="__bookmark_111"/>
            <w:bookmarkEnd w:id="18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Бимини". Перевод поэмы Генриха Гейне с немецкого языка. Пролог, главы I - IV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86" w:name="__bookmark_112"/>
            <w:bookmarkStart w:id="187" w:name="__bookmark_112"/>
            <w:bookmarkEnd w:id="18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88" w:name="__bookmark_113"/>
            <w:bookmarkStart w:id="189" w:name="__bookmark_113"/>
            <w:bookmarkEnd w:id="18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8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стр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90" w:name="__bookmark_114"/>
                  <w:bookmarkEnd w:id="190"/>
                  <w:r>
                    <w:rPr>
                      <w:color w:val="000000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91" w:name="__bookmark_115"/>
            <w:bookmarkStart w:id="192" w:name="__bookmark_115"/>
            <w:bookmarkEnd w:id="19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Слезы медведя". Перевод стихотворения Леконта де Лиля с француз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93" w:name="__bookmark_116"/>
            <w:bookmarkStart w:id="194" w:name="__bookmark_116"/>
            <w:bookmarkEnd w:id="194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95" w:name="__bookmark_117"/>
            <w:bookmarkStart w:id="196" w:name="__bookmark_117"/>
            <w:bookmarkEnd w:id="19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197" w:name="__bookmark_118"/>
                  <w:bookmarkEnd w:id="197"/>
                  <w:r>
                    <w:rPr>
                      <w:color w:val="000000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98" w:name="__bookmark_119"/>
            <w:bookmarkStart w:id="199" w:name="__bookmark_119"/>
            <w:bookmarkEnd w:id="19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ривидение". Перевод стихотворения Шарля Бодлера с француз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00" w:name="__bookmark_120"/>
            <w:bookmarkStart w:id="201" w:name="__bookmark_120"/>
            <w:bookmarkEnd w:id="20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02" w:name="__bookmark_121"/>
            <w:bookmarkStart w:id="203" w:name="__bookmark_121"/>
            <w:bookmarkEnd w:id="20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04" w:name="__bookmark_122"/>
                  <w:bookmarkEnd w:id="204"/>
                  <w:r>
                    <w:rPr>
                      <w:color w:val="000000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05" w:name="__bookmark_123"/>
            <w:bookmarkStart w:id="206" w:name="__bookmark_123"/>
            <w:bookmarkEnd w:id="20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Немея". Перевод стихотворения Х.-М.Эредиа с испан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07" w:name="__bookmark_124"/>
            <w:bookmarkStart w:id="208" w:name="__bookmark_124"/>
            <w:bookmarkEnd w:id="208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09" w:name="__bookmark_125"/>
            <w:bookmarkStart w:id="210" w:name="__bookmark_125"/>
            <w:bookmarkEnd w:id="21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11" w:name="__bookmark_126"/>
                  <w:bookmarkEnd w:id="211"/>
                  <w:r>
                    <w:rPr>
                      <w:color w:val="000000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12" w:name="__bookmark_127"/>
            <w:bookmarkStart w:id="213" w:name="__bookmark_127"/>
            <w:bookmarkEnd w:id="21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Полифем". Перевод драмы в 2 - х действиях А.Самэна с француз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14" w:name="__bookmark_128"/>
            <w:bookmarkStart w:id="215" w:name="__bookmark_128"/>
            <w:bookmarkEnd w:id="21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16" w:name="__bookmark_129"/>
            <w:bookmarkStart w:id="217" w:name="__bookmark_129"/>
            <w:bookmarkEnd w:id="21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18" w:name="__bookmark_130"/>
                  <w:bookmarkEnd w:id="218"/>
                  <w:r>
                    <w:rPr>
                      <w:color w:val="000000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19" w:name="__bookmark_131"/>
            <w:bookmarkStart w:id="220" w:name="__bookmark_131"/>
            <w:bookmarkEnd w:id="22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Жан Рено","Сын богатого", "Возвращаясь из Бордо", "…Теперь он лучник, теперь он служит королю". Перевод французских народных песен с французского языка. Сборник с предисловием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21" w:name="__bookmark_132"/>
            <w:bookmarkStart w:id="222" w:name="__bookmark_132"/>
            <w:bookmarkEnd w:id="22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23" w:name="__bookmark_133"/>
            <w:bookmarkStart w:id="224" w:name="__bookmark_133"/>
            <w:bookmarkEnd w:id="22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25" w:name="__bookmark_134"/>
                  <w:bookmarkEnd w:id="225"/>
                  <w:r>
                    <w:rPr>
                      <w:color w:val="000000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26" w:name="__bookmark_135"/>
            <w:bookmarkStart w:id="227" w:name="__bookmark_135"/>
            <w:bookmarkEnd w:id="22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Робин Гуд и Гай Гисборн". Перевод народной баллады с английского языка."Сердце Гиальмара". Перевод стихотворения Леконта де Лиля с французского языка. "Предостережение хирурга". Перевод баллады Р.Саути с англий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28" w:name="__bookmark_136"/>
            <w:bookmarkStart w:id="229" w:name="__bookmark_136"/>
            <w:bookmarkEnd w:id="22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30" w:name="__bookmark_137"/>
            <w:bookmarkStart w:id="231" w:name="__bookmark_137"/>
            <w:bookmarkEnd w:id="23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32" w:name="__bookmark_138"/>
                  <w:bookmarkEnd w:id="232"/>
                  <w:r>
                    <w:rPr>
                      <w:color w:val="000000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33" w:name="__bookmark_139"/>
            <w:bookmarkStart w:id="234" w:name="__bookmark_139"/>
            <w:bookmarkEnd w:id="23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Атта - Тролл. Сон в летнюю ночь". Перевод поэмы Генриха Гейне с немецкого языка. Главы 1 - 6, 14 - 19, 21, 22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35" w:name="__bookmark_140"/>
            <w:bookmarkStart w:id="236" w:name="__bookmark_140"/>
            <w:bookmarkEnd w:id="23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37" w:name="__bookmark_141"/>
            <w:bookmarkStart w:id="238" w:name="__bookmark_141"/>
            <w:bookmarkEnd w:id="23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39" w:name="__bookmark_142"/>
                  <w:bookmarkEnd w:id="239"/>
                  <w:r>
                    <w:rPr>
                      <w:color w:val="000000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40" w:name="__bookmark_143"/>
            <w:bookmarkStart w:id="241" w:name="__bookmark_143"/>
            <w:bookmarkEnd w:id="24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Дон Жуан". Перевод поэмы Джорджа Байрона с английского языка. Неполный текст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42" w:name="__bookmark_144"/>
            <w:bookmarkStart w:id="243" w:name="__bookmark_144"/>
            <w:bookmarkEnd w:id="24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44" w:name="__bookmark_145"/>
            <w:bookmarkStart w:id="245" w:name="__bookmark_145"/>
            <w:bookmarkEnd w:id="24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46" w:name="__bookmark_146"/>
                  <w:bookmarkEnd w:id="246"/>
                  <w:r>
                    <w:rPr>
                      <w:color w:val="000000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47" w:name="__bookmark_147"/>
            <w:bookmarkStart w:id="248" w:name="__bookmark_147"/>
            <w:bookmarkEnd w:id="24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н сборника рассказов и стихотворений К.Д.Бальмонта, А.А.Блока, Адама Мицкевича, Р.Саути, А.Н.Толстого и других для детей. (Составитель Н.С.Гумилев)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49" w:name="__bookmark_148"/>
            <w:bookmarkStart w:id="250" w:name="__bookmark_148"/>
            <w:bookmarkEnd w:id="25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51" w:name="__bookmark_149"/>
            <w:bookmarkStart w:id="252" w:name="__bookmark_149"/>
            <w:bookmarkEnd w:id="25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9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53" w:name="__bookmark_150"/>
                  <w:bookmarkEnd w:id="253"/>
                  <w:r>
                    <w:rPr>
                      <w:color w:val="000000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54" w:name="__bookmark_151"/>
            <w:bookmarkStart w:id="255" w:name="__bookmark_151"/>
            <w:bookmarkEnd w:id="25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едакторская правка переводов Шухаевой повестей Теофиля Готье "Под столом", " Та и эта или неистовая юная Франция", "Даниэль Жовар или Обращение одного классика"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56" w:name="__bookmark_152"/>
            <w:bookmarkStart w:id="257" w:name="__bookmark_152"/>
            <w:bookmarkEnd w:id="25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ь с правкой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58" w:name="__bookmark_153"/>
            <w:bookmarkStart w:id="259" w:name="__bookmark_153"/>
            <w:bookmarkEnd w:id="25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. Письма Н.С.Гумиле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Письма Н.С.Гумилев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60" w:name="__bookmark_154"/>
                  <w:bookmarkEnd w:id="260"/>
                  <w:r>
                    <w:rPr>
                      <w:color w:val="000000"/>
                      <w:sz w:val="26"/>
                      <w:szCs w:val="26"/>
                    </w:rPr>
                    <w:t>3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61" w:name="__bookmark_155"/>
            <w:bookmarkStart w:id="262" w:name="__bookmark_155"/>
            <w:bookmarkEnd w:id="26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Арбениной Ольге Николаевн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63" w:name="__bookmark_156"/>
            <w:bookmarkStart w:id="264" w:name="__bookmark_156"/>
            <w:bookmarkEnd w:id="26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65" w:name="__bookmark_157"/>
            <w:bookmarkStart w:id="266" w:name="__bookmark_157"/>
            <w:bookmarkEnd w:id="26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8-1919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67" w:name="__bookmark_158"/>
                  <w:bookmarkEnd w:id="267"/>
                  <w:r>
                    <w:rPr>
                      <w:color w:val="000000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68" w:name="__bookmark_159"/>
            <w:bookmarkStart w:id="269" w:name="__bookmark_159"/>
            <w:bookmarkEnd w:id="26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Городецкому Сергею Митрофановичу. Чернови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70" w:name="__bookmark_160"/>
            <w:bookmarkStart w:id="271" w:name="__bookmark_160"/>
            <w:bookmarkEnd w:id="271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72" w:name="__bookmark_161"/>
            <w:bookmarkStart w:id="273" w:name="__bookmark_161"/>
            <w:bookmarkEnd w:id="27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5-1918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74" w:name="__bookmark_162"/>
                  <w:bookmarkEnd w:id="274"/>
                  <w:r>
                    <w:rPr>
                      <w:color w:val="000000"/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75" w:name="__bookmark_163"/>
            <w:bookmarkStart w:id="276" w:name="__bookmark_163"/>
            <w:bookmarkEnd w:id="27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Самоненко Федору Михайловичу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77" w:name="__bookmark_164"/>
            <w:bookmarkStart w:id="278" w:name="__bookmark_164"/>
            <w:bookmarkEnd w:id="278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79" w:name="__bookmark_165"/>
            <w:bookmarkStart w:id="280" w:name="__bookmark_165"/>
            <w:bookmarkEnd w:id="28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июня 190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. Письма Н.С.Гумилев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Письма Н.С.Гумилеву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81" w:name="__bookmark_166"/>
                  <w:bookmarkEnd w:id="281"/>
                  <w:r>
                    <w:rPr>
                      <w:color w:val="000000"/>
                      <w:sz w:val="26"/>
                      <w:szCs w:val="26"/>
                    </w:rPr>
                    <w:t>4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82" w:name="__bookmark_167"/>
            <w:bookmarkStart w:id="283" w:name="__bookmark_167"/>
            <w:bookmarkEnd w:id="28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Ахматовой Анны Андреевны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84" w:name="__bookmark_168"/>
            <w:bookmarkStart w:id="285" w:name="__bookmark_168"/>
            <w:bookmarkEnd w:id="285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86" w:name="__bookmark_169"/>
            <w:bookmarkStart w:id="287" w:name="__bookmark_169"/>
            <w:bookmarkEnd w:id="28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июля 19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2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88" w:name="__bookmark_170"/>
                  <w:bookmarkEnd w:id="288"/>
                  <w:r>
                    <w:rPr>
                      <w:color w:val="000000"/>
                      <w:sz w:val="26"/>
                      <w:szCs w:val="26"/>
                    </w:rPr>
                    <w:t>4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89" w:name="__bookmark_171"/>
            <w:bookmarkStart w:id="290" w:name="__bookmark_171"/>
            <w:bookmarkEnd w:id="29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Блока Александра Александр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91" w:name="__bookmark_172"/>
            <w:bookmarkStart w:id="292" w:name="__bookmark_172"/>
            <w:bookmarkEnd w:id="292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93" w:name="__bookmark_173"/>
            <w:bookmarkStart w:id="294" w:name="__bookmark_173"/>
            <w:bookmarkEnd w:id="29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апреля 19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295" w:name="__bookmark_174"/>
                  <w:bookmarkEnd w:id="295"/>
                  <w:r>
                    <w:rPr>
                      <w:color w:val="000000"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96" w:name="__bookmark_175"/>
            <w:bookmarkStart w:id="297" w:name="__bookmark_175"/>
            <w:bookmarkEnd w:id="29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а Брюсова Валерия Яковле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298" w:name="__bookmark_176"/>
            <w:bookmarkStart w:id="299" w:name="__bookmark_176"/>
            <w:bookmarkEnd w:id="299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00" w:name="__bookmark_177"/>
            <w:bookmarkStart w:id="301" w:name="__bookmark_177"/>
            <w:bookmarkEnd w:id="30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ноября 1906-18 ноября 19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., 6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02" w:name="__bookmark_178"/>
                  <w:bookmarkEnd w:id="302"/>
                  <w:r>
                    <w:rPr>
                      <w:color w:val="000000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03" w:name="__bookmark_179"/>
            <w:bookmarkStart w:id="304" w:name="__bookmark_179"/>
            <w:bookmarkEnd w:id="30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а Гриневской Изабеллы Аркадьевны.</w:t>
                    <w:br/>
                    <w:t>Приложено сопроводительное письмо Гриневской И.А. [Лютеру (?)] Федору Александровичу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05" w:name="__bookmark_180"/>
            <w:bookmarkStart w:id="306" w:name="__bookmark_180"/>
            <w:bookmarkEnd w:id="306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07" w:name="__bookmark_181"/>
            <w:bookmarkStart w:id="308" w:name="__bookmark_181"/>
            <w:bookmarkEnd w:id="30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8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., 4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09" w:name="__bookmark_182"/>
                  <w:bookmarkEnd w:id="309"/>
                  <w:r>
                    <w:rPr>
                      <w:color w:val="000000"/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10" w:name="__bookmark_183"/>
            <w:bookmarkStart w:id="311" w:name="__bookmark_183"/>
            <w:bookmarkEnd w:id="31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Зноско-Боровского Евгения Александр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12" w:name="__bookmark_184"/>
            <w:bookmarkStart w:id="313" w:name="__bookmark_184"/>
            <w:bookmarkEnd w:id="313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14" w:name="__bookmark_185"/>
            <w:bookmarkStart w:id="315" w:name="__bookmark_185"/>
            <w:bookmarkEnd w:id="31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юля 19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2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16" w:name="__bookmark_186"/>
                  <w:bookmarkEnd w:id="316"/>
                  <w:r>
                    <w:rPr>
                      <w:color w:val="000000"/>
                      <w:sz w:val="26"/>
                      <w:szCs w:val="26"/>
                    </w:rPr>
                    <w:t>4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17" w:name="__bookmark_187"/>
            <w:bookmarkStart w:id="318" w:name="__bookmark_187"/>
            <w:bookmarkEnd w:id="31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Иванова Георгия Владимир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19" w:name="__bookmark_188"/>
            <w:bookmarkStart w:id="320" w:name="__bookmark_188"/>
            <w:bookmarkEnd w:id="320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21" w:name="__bookmark_189"/>
            <w:bookmarkStart w:id="322" w:name="__bookmark_189"/>
            <w:bookmarkEnd w:id="32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23" w:name="__bookmark_190"/>
                  <w:bookmarkEnd w:id="323"/>
                  <w:r>
                    <w:rPr>
                      <w:color w:val="000000"/>
                      <w:sz w:val="26"/>
                      <w:szCs w:val="26"/>
                    </w:rPr>
                    <w:t>4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24" w:name="__bookmark_191"/>
            <w:bookmarkStart w:id="325" w:name="__bookmark_191"/>
            <w:bookmarkEnd w:id="32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а Лозина-Лозинского Алексея Константиновича. Одно на визитной карточк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26" w:name="__bookmark_192"/>
            <w:bookmarkStart w:id="327" w:name="__bookmark_192"/>
            <w:bookmarkEnd w:id="327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28" w:name="__bookmark_193"/>
            <w:bookmarkStart w:id="329" w:name="__bookmark_193"/>
            <w:bookmarkEnd w:id="32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]-21 марта 19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п., 2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30" w:name="__bookmark_194"/>
                  <w:bookmarkEnd w:id="330"/>
                  <w:r>
                    <w:rPr>
                      <w:color w:val="000000"/>
                      <w:sz w:val="26"/>
                      <w:szCs w:val="26"/>
                    </w:rPr>
                    <w:t>5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31" w:name="__bookmark_195"/>
            <w:bookmarkStart w:id="332" w:name="__bookmark_195"/>
            <w:bookmarkEnd w:id="33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а Лозинского Михаила Леонид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33" w:name="__bookmark_196"/>
            <w:bookmarkStart w:id="334" w:name="__bookmark_196"/>
            <w:bookmarkEnd w:id="33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35" w:name="__bookmark_197"/>
            <w:bookmarkStart w:id="336" w:name="__bookmark_197"/>
            <w:bookmarkEnd w:id="33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марта 1914-21 октября 19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п., 5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37" w:name="__bookmark_198"/>
                  <w:bookmarkEnd w:id="337"/>
                  <w:r>
                    <w:rPr>
                      <w:color w:val="000000"/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38" w:name="__bookmark_199"/>
            <w:bookmarkStart w:id="339" w:name="__bookmark_199"/>
            <w:bookmarkEnd w:id="33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Маковского Сергея Константин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40" w:name="__bookmark_200"/>
            <w:bookmarkStart w:id="341" w:name="__bookmark_200"/>
            <w:bookmarkEnd w:id="341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42" w:name="__bookmark_201"/>
            <w:bookmarkStart w:id="343" w:name="__bookmark_201"/>
            <w:bookmarkEnd w:id="34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октября 19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44" w:name="__bookmark_202"/>
                  <w:bookmarkEnd w:id="344"/>
                  <w:r>
                    <w:rPr>
                      <w:color w:val="000000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45" w:name="__bookmark_203"/>
            <w:bookmarkStart w:id="346" w:name="__bookmark_203"/>
            <w:bookmarkEnd w:id="34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Шапиро Исаака Михайло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47" w:name="__bookmark_204"/>
            <w:bookmarkStart w:id="348" w:name="__bookmark_204"/>
            <w:bookmarkEnd w:id="348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49" w:name="__bookmark_205"/>
            <w:bookmarkStart w:id="350" w:name="__bookmark_205"/>
            <w:bookmarkEnd w:id="35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января 191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., 3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51" w:name="__bookmark_206"/>
                  <w:bookmarkEnd w:id="351"/>
                  <w:r>
                    <w:rPr>
                      <w:color w:val="000000"/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52" w:name="__bookmark_207"/>
            <w:bookmarkStart w:id="353" w:name="__bookmark_207"/>
            <w:bookmarkEnd w:id="35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ееустановленного лиц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54" w:name="__bookmark_208"/>
            <w:bookmarkStart w:id="355" w:name="__bookmark_208"/>
            <w:bookmarkEnd w:id="355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56" w:name="__bookmark_209"/>
            <w:bookmarkStart w:id="357" w:name="__bookmark_209"/>
            <w:bookmarkEnd w:id="35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октября [1920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п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. Материалы к биографии Н.С.Гумиле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атериалы к биографии Н.С.Гумилев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58" w:name="__bookmark_210"/>
                  <w:bookmarkEnd w:id="358"/>
                  <w:r>
                    <w:rPr>
                      <w:color w:val="000000"/>
                      <w:sz w:val="26"/>
                      <w:szCs w:val="26"/>
                    </w:rPr>
                    <w:t>5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59" w:name="__bookmark_211"/>
            <w:bookmarkStart w:id="360" w:name="__bookmark_211"/>
            <w:bookmarkEnd w:id="36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оговор  Н.С.Гумилева с издательством А.Ф.Маркса об издании переводов стихотворений Оскара Уайльд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61" w:name="__bookmark_212"/>
            <w:bookmarkStart w:id="362" w:name="__bookmark_212"/>
            <w:bookmarkEnd w:id="362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63" w:name="__bookmark_213"/>
            <w:bookmarkStart w:id="364" w:name="__bookmark_213"/>
            <w:bookmarkEnd w:id="36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мая 19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65" w:name="__bookmark_214"/>
                  <w:bookmarkEnd w:id="365"/>
                  <w:r>
                    <w:rPr>
                      <w:color w:val="000000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6" w:name="__bookmark_215"/>
            <w:bookmarkStart w:id="367" w:name="__bookmark_215"/>
            <w:bookmarkEnd w:id="36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вестка Всероссийского союза поэтов о вечере в клубе Союза, отредактированная Н.С.Гумилевым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68" w:name="__bookmark_216"/>
            <w:bookmarkStart w:id="369" w:name="__bookmark_216"/>
            <w:bookmarkEnd w:id="36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ечатно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70" w:name="__bookmark_217"/>
            <w:bookmarkStart w:id="371" w:name="__bookmark_217"/>
            <w:bookmarkEnd w:id="37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[1920-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72" w:name="__bookmark_218"/>
                  <w:bookmarkEnd w:id="372"/>
                  <w:r>
                    <w:rPr>
                      <w:color w:val="000000"/>
                      <w:sz w:val="26"/>
                      <w:szCs w:val="26"/>
                    </w:rPr>
                    <w:t>5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73" w:name="__bookmark_219"/>
            <w:bookmarkStart w:id="374" w:name="__bookmark_219"/>
            <w:bookmarkEnd w:id="37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Ходатайство издательства "Всемирная литература" в Чрезвычайную комиссию по борьбе с контрреволюцией об освобождении Н.С.Гумилев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75" w:name="__bookmark_220"/>
            <w:bookmarkStart w:id="376" w:name="__bookmark_220"/>
            <w:bookmarkEnd w:id="37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шинописная коп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77" w:name="__bookmark_221"/>
            <w:bookmarkStart w:id="378" w:name="__bookmark_221"/>
            <w:bookmarkEnd w:id="37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августа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 Материалы, собранные Н.С.Гумилевы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 Материалы, собранные Н.С.Гумилевым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79" w:name="__bookmark_222"/>
                  <w:bookmarkEnd w:id="379"/>
                  <w:r>
                    <w:rPr>
                      <w:color w:val="000000"/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0" w:name="__bookmark_223"/>
            <w:bookmarkStart w:id="381" w:name="__bookmark_223"/>
            <w:bookmarkEnd w:id="38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Костомарова. "Была пора", "...И будешь ты плакать, когда я буду в земле", "Напомни! Напомни мне!", "Надпись на могиле ньюфаундленской собаки", "Ньюстедскому дубу", "Не вспоминай! Не вспоминай!". Переводы стихотворений Дж.Байрона с английского язык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82" w:name="__bookmark_224"/>
            <w:bookmarkStart w:id="383" w:name="__bookmark_224"/>
            <w:bookmarkEnd w:id="38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84" w:name="__bookmark_225"/>
            <w:bookmarkStart w:id="385" w:name="__bookmark_225"/>
            <w:bookmarkEnd w:id="38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декабря 19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86" w:name="__bookmark_226"/>
                  <w:bookmarkEnd w:id="386"/>
                  <w:r>
                    <w:rPr>
                      <w:color w:val="000000"/>
                      <w:sz w:val="26"/>
                      <w:szCs w:val="26"/>
                    </w:rPr>
                    <w:t>5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7" w:name="__bookmark_227"/>
            <w:bookmarkStart w:id="388" w:name="__bookmark_227"/>
            <w:bookmarkEnd w:id="38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.В.Одоевцева. "В ущелье мрачном и утробном..."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89" w:name="__bookmark_228"/>
            <w:bookmarkStart w:id="390" w:name="__bookmark_228"/>
            <w:bookmarkEnd w:id="39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91" w:name="__bookmark_229"/>
            <w:bookmarkStart w:id="392" w:name="__bookmark_229"/>
            <w:bookmarkEnd w:id="39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 - 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393" w:name="__bookmark_230"/>
                  <w:bookmarkEnd w:id="393"/>
                  <w:r>
                    <w:rPr>
                      <w:color w:val="000000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94" w:name="__bookmark_231"/>
            <w:bookmarkStart w:id="395" w:name="__bookmark_231"/>
            <w:bookmarkEnd w:id="39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.А.Оцуп. "Любовь"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96" w:name="__bookmark_232"/>
            <w:bookmarkStart w:id="397" w:name="__bookmark_232"/>
            <w:bookmarkEnd w:id="39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98" w:name="__bookmark_233"/>
            <w:bookmarkStart w:id="399" w:name="__bookmark_233"/>
            <w:bookmarkEnd w:id="39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 - 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00" w:name="__bookmark_234"/>
                  <w:bookmarkEnd w:id="400"/>
                  <w:r>
                    <w:rPr>
                      <w:color w:val="000000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1" w:name="__bookmark_235"/>
            <w:bookmarkStart w:id="402" w:name="__bookmark_235"/>
            <w:bookmarkEnd w:id="40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.Пущин (псевд. Н.М.Стрельникова). "Autumnus". Сборник стихотворени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03" w:name="__bookmark_236"/>
            <w:bookmarkStart w:id="404" w:name="__bookmark_236"/>
            <w:bookmarkEnd w:id="404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05" w:name="__bookmark_237"/>
            <w:bookmarkStart w:id="406" w:name="__bookmark_237"/>
            <w:bookmarkEnd w:id="40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5 - 1920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07" w:name="__bookmark_238"/>
                  <w:bookmarkEnd w:id="407"/>
                  <w:r>
                    <w:rPr>
                      <w:color w:val="000000"/>
                      <w:sz w:val="26"/>
                      <w:szCs w:val="26"/>
                    </w:rPr>
                    <w:t>6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8" w:name="__bookmark_239"/>
            <w:bookmarkStart w:id="409" w:name="__bookmark_239"/>
            <w:bookmarkEnd w:id="40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.А.Рождественский. "Гамлет" ("...И сердце черными губами...")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10" w:name="__bookmark_240"/>
            <w:bookmarkStart w:id="411" w:name="__bookmark_240"/>
            <w:bookmarkEnd w:id="41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12" w:name="__bookmark_241"/>
            <w:bookmarkStart w:id="413" w:name="__bookmark_241"/>
            <w:bookmarkEnd w:id="41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 - 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14" w:name="__bookmark_242"/>
                  <w:bookmarkEnd w:id="414"/>
                  <w:r>
                    <w:rPr>
                      <w:color w:val="000000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15" w:name="__bookmark_243"/>
            <w:bookmarkStart w:id="416" w:name="__bookmark_243"/>
            <w:bookmarkEnd w:id="41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.Снегирева. "Древне-классический и русский стих". Стать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17" w:name="__bookmark_244"/>
            <w:bookmarkStart w:id="418" w:name="__bookmark_244"/>
            <w:bookmarkEnd w:id="418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19" w:name="__bookmark_245"/>
            <w:bookmarkStart w:id="420" w:name="__bookmark_245"/>
            <w:bookmarkEnd w:id="42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 - 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21" w:name="__bookmark_246"/>
                  <w:bookmarkEnd w:id="421"/>
                  <w:r>
                    <w:rPr>
                      <w:color w:val="000000"/>
                      <w:sz w:val="26"/>
                      <w:szCs w:val="26"/>
                    </w:rPr>
                    <w:t>6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2" w:name="__bookmark_247"/>
            <w:bookmarkStart w:id="423" w:name="__bookmark_247"/>
            <w:bookmarkEnd w:id="42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.М.Стрельников. "Orientale". Пьеса для фортепьяно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24" w:name="__bookmark_248"/>
            <w:bookmarkStart w:id="425" w:name="__bookmark_248"/>
            <w:bookmarkEnd w:id="42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26" w:name="__bookmark_249"/>
            <w:bookmarkStart w:id="427" w:name="__bookmark_249"/>
            <w:bookmarkEnd w:id="42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28" w:name="__bookmark_250"/>
                  <w:bookmarkEnd w:id="428"/>
                  <w:r>
                    <w:rPr>
                      <w:color w:val="000000"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29" w:name="__bookmark_251"/>
            <w:bookmarkStart w:id="430" w:name="__bookmark_251"/>
            <w:bookmarkEnd w:id="43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.Р.Ховин. "Безответные вопросы". Статья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31" w:name="__bookmark_252"/>
            <w:bookmarkStart w:id="432" w:name="__bookmark_252"/>
            <w:bookmarkEnd w:id="43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ектографированные коп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33" w:name="__bookmark_253"/>
            <w:bookmarkStart w:id="434" w:name="__bookmark_253"/>
            <w:bookmarkEnd w:id="43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35" w:name="__bookmark_254"/>
                  <w:bookmarkEnd w:id="435"/>
                  <w:r>
                    <w:rPr>
                      <w:color w:val="000000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36" w:name="__bookmark_255"/>
            <w:bookmarkStart w:id="437" w:name="__bookmark_255"/>
            <w:bookmarkEnd w:id="43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установленный автор. "Чертова скала" ("... Вдоль края Чертовой скалы...")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38" w:name="__bookmark_256"/>
            <w:bookmarkStart w:id="439" w:name="__bookmark_256"/>
            <w:bookmarkEnd w:id="43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40" w:name="__bookmark_257"/>
            <w:bookmarkStart w:id="441" w:name="__bookmark_257"/>
            <w:bookmarkEnd w:id="44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 - 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. Материалы о Н.С.Гумиле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 Материалы о Н.С.Гумилеве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42" w:name="__bookmark_258"/>
                  <w:bookmarkEnd w:id="442"/>
                  <w:r>
                    <w:rPr>
                      <w:color w:val="000000"/>
                      <w:sz w:val="26"/>
                      <w:szCs w:val="26"/>
                    </w:rPr>
                    <w:t>6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43" w:name="__bookmark_259"/>
            <w:bookmarkStart w:id="444" w:name="__bookmark_259"/>
            <w:bookmarkEnd w:id="44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.О.Лернер. "Гумилев"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45" w:name="__bookmark_260"/>
            <w:bookmarkStart w:id="446" w:name="__bookmark_260"/>
            <w:bookmarkEnd w:id="446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47" w:name="__bookmark_261"/>
            <w:bookmarkStart w:id="448" w:name="__bookmark_261"/>
            <w:bookmarkEnd w:id="44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ноября 19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49" w:name="__bookmark_262"/>
                  <w:bookmarkEnd w:id="449"/>
                  <w:r>
                    <w:rPr>
                      <w:color w:val="000000"/>
                      <w:sz w:val="26"/>
                      <w:szCs w:val="26"/>
                    </w:rPr>
                    <w:t>6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50" w:name="__bookmark_263"/>
            <w:bookmarkStart w:id="451" w:name="__bookmark_263"/>
            <w:bookmarkEnd w:id="45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.А.Суханов. "Поэзия Н.С.Гумилева". Доклад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52" w:name="__bookmark_264"/>
            <w:bookmarkStart w:id="453" w:name="__bookmark_264"/>
            <w:bookmarkEnd w:id="45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54" w:name="__bookmark_265"/>
            <w:bookmarkStart w:id="455" w:name="__bookmark_265"/>
            <w:bookmarkEnd w:id="45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апреля 192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. Изобразительные материалы в фонде Н.С.Гумилев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 Изобразительные материалы в фонде Н.С.Гумилев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56" w:name="__bookmark_266"/>
                  <w:bookmarkEnd w:id="456"/>
                  <w:r>
                    <w:rPr>
                      <w:color w:val="000000"/>
                      <w:sz w:val="26"/>
                      <w:szCs w:val="26"/>
                    </w:rPr>
                    <w:t>6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57" w:name="__bookmark_267"/>
            <w:bookmarkStart w:id="458" w:name="__bookmark_267"/>
            <w:bookmarkEnd w:id="45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.С.Войтинская. Портрет Н.С.Гумилев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59" w:name="__bookmark_268"/>
            <w:bookmarkStart w:id="460" w:name="__bookmark_268"/>
            <w:bookmarkEnd w:id="46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Литограф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61" w:name="__bookmark_269"/>
            <w:bookmarkStart w:id="462" w:name="__bookmark_269"/>
            <w:bookmarkEnd w:id="46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09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63" w:name="__bookmark_270"/>
                  <w:bookmarkEnd w:id="463"/>
                  <w:r>
                    <w:rPr>
                      <w:color w:val="000000"/>
                      <w:sz w:val="26"/>
                      <w:szCs w:val="26"/>
                    </w:rPr>
                    <w:t>6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64" w:name="__bookmark_271"/>
            <w:bookmarkStart w:id="465" w:name="__bookmark_271"/>
            <w:bookmarkEnd w:id="46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Н.С.Гумилева в группе с А.А.Ахматовой  и Л.Н.Гумилевым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66" w:name="__bookmark_272"/>
            <w:bookmarkStart w:id="467" w:name="__bookmark_272"/>
            <w:bookmarkEnd w:id="46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коп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68" w:name="__bookmark_273"/>
            <w:bookmarkStart w:id="469" w:name="__bookmark_273"/>
            <w:bookmarkEnd w:id="46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4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70" w:name="__bookmark_274"/>
                  <w:bookmarkEnd w:id="470"/>
                  <w:r>
                    <w:rPr>
                      <w:color w:val="000000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71" w:name="__bookmark_275"/>
            <w:bookmarkStart w:id="472" w:name="__bookmark_275"/>
            <w:bookmarkEnd w:id="47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Н.С.Гумилева в группе с К.К.Вагиновым, Д.М.Горфинкелем, В.С.Лурье,В.Ф.Миллером, И.М.Наппельбаум, Ф.М.Наппельбаум, Рогинским - Карейвой Томасом, А.И.Федоровой и другими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73" w:name="__bookmark_276"/>
            <w:bookmarkStart w:id="474" w:name="__bookmark_276"/>
            <w:bookmarkEnd w:id="47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75" w:name="__bookmark_277"/>
            <w:bookmarkStart w:id="476" w:name="__bookmark_277"/>
            <w:bookmarkEnd w:id="47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21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ф., 4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77" w:name="__bookmark_278"/>
                  <w:bookmarkEnd w:id="477"/>
                  <w:r>
                    <w:rPr>
                      <w:color w:val="000000"/>
                      <w:sz w:val="26"/>
                      <w:szCs w:val="26"/>
                    </w:rPr>
                    <w:t>7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78" w:name="__bookmark_279"/>
            <w:bookmarkStart w:id="479" w:name="__bookmark_279"/>
            <w:bookmarkEnd w:id="47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Ахматовой Анны Андреевны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80" w:name="__bookmark_280"/>
            <w:bookmarkStart w:id="481" w:name="__bookmark_280"/>
            <w:bookmarkEnd w:id="48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Литограф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82" w:name="__bookmark_281"/>
            <w:bookmarkStart w:id="483" w:name="__bookmark_281"/>
            <w:bookmarkEnd w:id="48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3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84" w:name="__bookmark_282"/>
                  <w:bookmarkEnd w:id="484"/>
                  <w:r>
                    <w:rPr>
                      <w:color w:val="000000"/>
                      <w:sz w:val="26"/>
                      <w:szCs w:val="26"/>
                    </w:rPr>
                    <w:t>7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85" w:name="__bookmark_283"/>
            <w:bookmarkStart w:id="486" w:name="__bookmark_283"/>
            <w:bookmarkEnd w:id="48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Гумилева Степана Яковлевича (отца)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87" w:name="__bookmark_284"/>
            <w:bookmarkStart w:id="488" w:name="__bookmark_284"/>
            <w:bookmarkEnd w:id="488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89" w:name="__bookmark_285"/>
            <w:bookmarkStart w:id="490" w:name="__bookmark_285"/>
            <w:bookmarkEnd w:id="49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880-е-191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91" w:name="__bookmark_286"/>
                  <w:bookmarkEnd w:id="491"/>
                  <w:r>
                    <w:rPr>
                      <w:color w:val="000000"/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92" w:name="__bookmark_287"/>
            <w:bookmarkStart w:id="493" w:name="__bookmark_287"/>
            <w:bookmarkEnd w:id="49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Гумилевой Анны Николаевны (жены)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94" w:name="__bookmark_288"/>
            <w:bookmarkStart w:id="495" w:name="__bookmark_288"/>
            <w:bookmarkEnd w:id="495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496" w:name="__bookmark_289"/>
            <w:bookmarkStart w:id="497" w:name="__bookmark_289"/>
            <w:bookmarkEnd w:id="49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10-е-193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498" w:name="__bookmark_290"/>
                  <w:bookmarkEnd w:id="498"/>
                  <w:r>
                    <w:rPr>
                      <w:color w:val="000000"/>
                      <w:sz w:val="26"/>
                      <w:szCs w:val="26"/>
                    </w:rPr>
                    <w:t>7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99" w:name="__bookmark_291"/>
            <w:bookmarkStart w:id="500" w:name="__bookmark_291"/>
            <w:bookmarkEnd w:id="50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отография Кузмина Михаила Алексеевич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01" w:name="__bookmark_292"/>
            <w:bookmarkStart w:id="502" w:name="__bookmark_292"/>
            <w:bookmarkEnd w:id="502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03" w:name="__bookmark_293"/>
            <w:bookmarkStart w:id="504" w:name="__bookmark_293"/>
            <w:bookmarkEnd w:id="50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., 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. Материалы Гумилевой Анны Николаевны (2-й жены) и Гумилевой Анны Ивановны (матери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 Материалы Гумилевой Анны Николаевны (2-й жены) и Гумилевой Анны Ивановны (матери)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05" w:name="__bookmark_294"/>
                  <w:bookmarkEnd w:id="505"/>
                  <w:r>
                    <w:rPr>
                      <w:color w:val="000000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06" w:name="__bookmark_295"/>
            <w:bookmarkStart w:id="507" w:name="__bookmark_295"/>
            <w:bookmarkEnd w:id="50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а солдат [Гумилевой] Анне Николаевн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08" w:name="__bookmark_296"/>
            <w:bookmarkStart w:id="509" w:name="__bookmark_296"/>
            <w:bookmarkEnd w:id="509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10" w:name="__bookmark_297"/>
            <w:bookmarkStart w:id="511" w:name="__bookmark_297"/>
            <w:bookmarkEnd w:id="51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август 1915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п., 11 л.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12" w:name="__bookmark_298"/>
                  <w:bookmarkEnd w:id="512"/>
                  <w:r>
                    <w:rPr>
                      <w:color w:val="000000"/>
                      <w:sz w:val="26"/>
                      <w:szCs w:val="26"/>
                    </w:rPr>
                    <w:t>7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13" w:name="__bookmark_299"/>
            <w:bookmarkStart w:id="514" w:name="__bookmark_299"/>
            <w:bookmarkEnd w:id="51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грамма спектакля "Как кур во щи", поставленного И.Ф.Тюменевым в Добросельском народном обществ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15" w:name="__bookmark_300"/>
            <w:bookmarkStart w:id="516" w:name="__bookmark_300"/>
            <w:bookmarkEnd w:id="516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17" w:name="__bookmark_301"/>
            <w:bookmarkStart w:id="518" w:name="__bookmark_301"/>
            <w:bookmarkEnd w:id="51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июля 19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19" w:name="__bookmark_302"/>
                  <w:bookmarkEnd w:id="519"/>
                  <w:r>
                    <w:rPr>
                      <w:color w:val="000000"/>
                      <w:sz w:val="26"/>
                      <w:szCs w:val="26"/>
                    </w:rPr>
                    <w:t>7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20" w:name="__bookmark_303"/>
            <w:bookmarkStart w:id="521" w:name="__bookmark_303"/>
            <w:bookmarkEnd w:id="52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А.Колбасьев. "Запад, раскаленный до красна…". Стихотворени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22" w:name="__bookmark_304"/>
            <w:bookmarkStart w:id="523" w:name="__bookmark_304"/>
            <w:bookmarkEnd w:id="523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24" w:name="__bookmark_305"/>
            <w:bookmarkStart w:id="525" w:name="__bookmark_305"/>
            <w:bookmarkEnd w:id="52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26" w:name="__bookmark_306"/>
                  <w:bookmarkEnd w:id="526"/>
                  <w:r>
                    <w:rPr>
                      <w:color w:val="000000"/>
                      <w:sz w:val="26"/>
                      <w:szCs w:val="26"/>
                    </w:rPr>
                    <w:t>7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27" w:name="__bookmark_307"/>
            <w:bookmarkStart w:id="528" w:name="__bookmark_307"/>
            <w:bookmarkEnd w:id="52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С.Лурье. "Elisium". Романс для голоса с фортепиано. Отрывок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29" w:name="__bookmark_308"/>
            <w:bookmarkStart w:id="530" w:name="__bookmark_308"/>
            <w:bookmarkEnd w:id="530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31" w:name="__bookmark_309"/>
            <w:bookmarkStart w:id="532" w:name="__bookmark_309"/>
            <w:bookmarkEnd w:id="53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июля 192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33" w:name="__bookmark_310"/>
                  <w:bookmarkEnd w:id="533"/>
                  <w:r>
                    <w:rPr>
                      <w:color w:val="000000"/>
                      <w:sz w:val="26"/>
                      <w:szCs w:val="26"/>
                    </w:rPr>
                    <w:t>7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34" w:name="__bookmark_311"/>
            <w:bookmarkStart w:id="535" w:name="__bookmark_311"/>
            <w:bookmarkEnd w:id="53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.В.Смиренский. "Который год". Сборник стихотворений, посвященный А.Н.Гумилевой.</w:t>
                    <w:br/>
                    <w:t>"Я умираю, верный раб…", "Сонет", "Письмо". Стихотворения, посвященные А.Н.Гумилево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36" w:name="__bookmark_312"/>
            <w:bookmarkStart w:id="537" w:name="__bookmark_312"/>
            <w:bookmarkEnd w:id="537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38" w:name="__bookmark_313"/>
            <w:bookmarkStart w:id="539" w:name="__bookmark_313"/>
            <w:bookmarkEnd w:id="53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1924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40" w:name="__bookmark_314"/>
                  <w:bookmarkEnd w:id="540"/>
                  <w:r>
                    <w:rPr>
                      <w:color w:val="000000"/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41" w:name="__bookmark_315"/>
            <w:bookmarkStart w:id="542" w:name="__bookmark_315"/>
            <w:bookmarkEnd w:id="54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.А.Смирнов. "Колыбельная" для фортепиано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43" w:name="__bookmark_316"/>
            <w:bookmarkStart w:id="544" w:name="__bookmark_316"/>
            <w:bookmarkEnd w:id="544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45" w:name="__bookmark_317"/>
            <w:bookmarkStart w:id="546" w:name="__bookmark_317"/>
            <w:bookmarkEnd w:id="54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1920-е-1930-е]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47" w:name="__bookmark_318"/>
                  <w:bookmarkEnd w:id="547"/>
                  <w:r>
                    <w:rPr>
                      <w:color w:val="000000"/>
                      <w:sz w:val="26"/>
                      <w:szCs w:val="26"/>
                    </w:rPr>
                    <w:t>8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48" w:name="__bookmark_319"/>
            <w:bookmarkStart w:id="549" w:name="__bookmark_319"/>
            <w:bookmarkEnd w:id="54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явление А.И.Гумилевой в Правление Всероссийского Союза писателей в Петрограде о правах на литературное наследство Н.С.Гумилев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50" w:name="__bookmark_320"/>
            <w:bookmarkStart w:id="551" w:name="__bookmark_320"/>
            <w:bookmarkEnd w:id="551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52" w:name="__bookmark_321"/>
            <w:bookmarkStart w:id="553" w:name="__bookmark_321"/>
            <w:bookmarkEnd w:id="55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. Дополнение к опис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 Дополнение к опис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54" w:name="__bookmark_322"/>
                  <w:bookmarkEnd w:id="554"/>
                  <w:r>
                    <w:rPr>
                      <w:color w:val="000000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55" w:name="__bookmark_323"/>
            <w:bookmarkStart w:id="556" w:name="__bookmark_323"/>
            <w:bookmarkEnd w:id="55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Какое отравное зелье...". Стихотворение.</w:t>
                    <w:br/>
                    <w:t>Запись на членском билете Дома Искусств Гумилёва Н.С.</w:t>
                    <w:br/>
                    <w:t>Записи адресов И.М. Быховской и др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57" w:name="__bookmark_324"/>
            <w:bookmarkStart w:id="558" w:name="__bookmark_324"/>
            <w:bookmarkEnd w:id="558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серокопия фотокопии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арандаш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59" w:name="__bookmark_325"/>
            <w:bookmarkStart w:id="560" w:name="__bookmark_325"/>
            <w:bookmarkEnd w:id="56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61" w:name="__bookmark_326"/>
                  <w:bookmarkEnd w:id="561"/>
                  <w:r>
                    <w:rPr>
                      <w:color w:val="000000"/>
                      <w:sz w:val="26"/>
                      <w:szCs w:val="26"/>
                    </w:rPr>
                    <w:t>8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62" w:name="__bookmark_327"/>
            <w:bookmarkStart w:id="563" w:name="__bookmark_327"/>
            <w:bookmarkEnd w:id="56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Черновые записи: список поэтов; названия статей; список стихотворений, предназначенных для переиздания в издательстве З.И. Гржебина; виды поэтики; список ученых и литераторов, и другие памятные записи.</w:t>
                    <w:br/>
                    <w:t>На обороте л. 2 расписка М.С. Шагинян в получении денег от 23.07.1921г.</w:t>
                    <w:br/>
                    <w:t>Л. 3 - записи на бланке издательства "Всемирная литература"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64" w:name="__bookmark_328"/>
            <w:bookmarkStart w:id="565" w:name="__bookmark_328"/>
            <w:bookmarkEnd w:id="565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66" w:name="__bookmark_329"/>
            <w:bookmarkStart w:id="567" w:name="__bookmark_329"/>
            <w:bookmarkEnd w:id="56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68" w:name="__bookmark_330"/>
                  <w:bookmarkEnd w:id="568"/>
                  <w:r>
                    <w:rPr>
                      <w:color w:val="000000"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69" w:name="__bookmark_331"/>
            <w:bookmarkStart w:id="570" w:name="__bookmark_331"/>
            <w:bookmarkEnd w:id="57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и адресов и телефонов: М.В. Зива, В.Г. Лидина, И.А. и И.Э. Горенко, Б.К. Пронина, С.М. Сизияра, Л.В. Собинова и др., другие памятные запис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71" w:name="__bookmark_332"/>
            <w:bookmarkStart w:id="572" w:name="__bookmark_332"/>
            <w:bookmarkEnd w:id="572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73" w:name="__bookmark_333"/>
            <w:bookmarkStart w:id="574" w:name="__bookmark_333"/>
            <w:bookmarkEnd w:id="57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75" w:name="__bookmark_334"/>
                  <w:bookmarkEnd w:id="575"/>
                  <w:r>
                    <w:rPr>
                      <w:color w:val="000000"/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76" w:name="__bookmark_335"/>
            <w:bookmarkStart w:id="577" w:name="__bookmark_335"/>
            <w:bookmarkEnd w:id="57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Гумилёва Н.С. Оцупу Николаю Авдеевичу.</w:t>
                    <w:br/>
                    <w:t>Без конц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78" w:name="__bookmark_336"/>
            <w:bookmarkStart w:id="579" w:name="__bookmark_336"/>
            <w:bookmarkEnd w:id="579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втогра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80" w:name="__bookmark_337"/>
            <w:bookmarkStart w:id="581" w:name="__bookmark_337"/>
            <w:bookmarkEnd w:id="58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82" w:name="__bookmark_338"/>
                  <w:bookmarkEnd w:id="582"/>
                  <w:r>
                    <w:rPr>
                      <w:color w:val="000000"/>
                      <w:sz w:val="26"/>
                      <w:szCs w:val="26"/>
                    </w:rPr>
                    <w:t>8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83" w:name="__bookmark_339"/>
            <w:bookmarkStart w:id="584" w:name="__bookmark_339"/>
            <w:bookmarkEnd w:id="58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Беленсона Александра Эммануиловича Гумилёву Н.С.</w:t>
                    <w:br/>
                    <w:t>Без начала.</w:t>
                    <w:br/>
                    <w:t>На обороте запись адреса М.П. Поповой рукой Гумилёва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85" w:name="__bookmark_340"/>
            <w:bookmarkStart w:id="586" w:name="__bookmark_340"/>
            <w:bookmarkEnd w:id="586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87" w:name="__bookmark_341"/>
            <w:bookmarkStart w:id="588" w:name="__bookmark_341"/>
            <w:bookmarkEnd w:id="58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89" w:name="__bookmark_342"/>
                  <w:bookmarkEnd w:id="589"/>
                  <w:r>
                    <w:rPr>
                      <w:color w:val="000000"/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90" w:name="__bookmark_343"/>
            <w:bookmarkStart w:id="591" w:name="__bookmark_343"/>
            <w:bookmarkEnd w:id="59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Зив Ольги Максимовны Гумилёву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92" w:name="__bookmark_344"/>
            <w:bookmarkStart w:id="593" w:name="__bookmark_344"/>
            <w:bookmarkEnd w:id="593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94" w:name="__bookmark_345"/>
            <w:bookmarkStart w:id="595" w:name="__bookmark_345"/>
            <w:bookmarkEnd w:id="59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июл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596" w:name="__bookmark_346"/>
                  <w:bookmarkEnd w:id="596"/>
                  <w:r>
                    <w:rPr>
                      <w:color w:val="000000"/>
                      <w:sz w:val="26"/>
                      <w:szCs w:val="26"/>
                    </w:rPr>
                    <w:t>8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97" w:name="__bookmark_347"/>
            <w:bookmarkStart w:id="598" w:name="__bookmark_347"/>
            <w:bookmarkEnd w:id="59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Гумилёвой (Энгельгардт) Анны Николаевны (2-ой жены) Гумилёву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599" w:name="__bookmark_348"/>
            <w:bookmarkStart w:id="600" w:name="__bookmark_348"/>
            <w:bookmarkEnd w:id="600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01" w:name="__bookmark_349"/>
            <w:bookmarkStart w:id="602" w:name="__bookmark_349"/>
            <w:bookmarkEnd w:id="60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03" w:name="__bookmark_350"/>
                  <w:bookmarkEnd w:id="603"/>
                  <w:r>
                    <w:rPr>
                      <w:color w:val="000000"/>
                      <w:sz w:val="26"/>
                      <w:szCs w:val="26"/>
                    </w:rPr>
                    <w:t>8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4" w:name="__bookmark_351"/>
            <w:bookmarkStart w:id="605" w:name="__bookmark_351"/>
            <w:bookmarkEnd w:id="60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и Иванова Георгия Владимировича Гумилёву Н.С.</w:t>
                    <w:br/>
                    <w:t>На л.1 список учреждений рукой Гумилёва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06" w:name="__bookmark_352"/>
            <w:bookmarkStart w:id="607" w:name="__bookmark_352"/>
            <w:bookmarkEnd w:id="607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08" w:name="__bookmark_353"/>
            <w:bookmarkStart w:id="609" w:name="__bookmark_353"/>
            <w:bookmarkEnd w:id="60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10" w:name="__bookmark_354"/>
                  <w:bookmarkEnd w:id="610"/>
                  <w:r>
                    <w:rPr>
                      <w:color w:val="000000"/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11" w:name="__bookmark_355"/>
            <w:bookmarkStart w:id="612" w:name="__bookmark_355"/>
            <w:bookmarkEnd w:id="61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Пронина Бориса Константиновича Гумилёву Н.С.</w:t>
                    <w:br/>
                    <w:t>Без конц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13" w:name="__bookmark_356"/>
            <w:bookmarkStart w:id="614" w:name="__bookmark_356"/>
            <w:bookmarkEnd w:id="61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15" w:name="__bookmark_357"/>
            <w:bookmarkStart w:id="616" w:name="__bookmark_357"/>
            <w:bookmarkEnd w:id="61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июл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17" w:name="__bookmark_358"/>
                  <w:bookmarkEnd w:id="617"/>
                  <w:r>
                    <w:rPr>
                      <w:color w:val="000000"/>
                      <w:sz w:val="26"/>
                      <w:szCs w:val="26"/>
                    </w:rPr>
                    <w:t>9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18" w:name="__bookmark_359"/>
            <w:bookmarkStart w:id="619" w:name="__bookmark_359"/>
            <w:bookmarkEnd w:id="61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неустановленного лица Гумилёву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20" w:name="__bookmark_360"/>
            <w:bookmarkStart w:id="621" w:name="__bookmark_360"/>
            <w:bookmarkEnd w:id="621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22" w:name="__bookmark_361"/>
            <w:bookmarkStart w:id="623" w:name="__bookmark_361"/>
            <w:bookmarkEnd w:id="62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24" w:name="__bookmark_362"/>
                  <w:bookmarkEnd w:id="624"/>
                  <w:r>
                    <w:rPr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5" w:name="__bookmark_363"/>
            <w:bookmarkStart w:id="626" w:name="__bookmark_363"/>
            <w:bookmarkEnd w:id="62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установленные лица. Записи адресов, телефонов, имен, фамилий А.И. Венедиктова, Н.А. Залшупиной, З.С. Кельсон, Г.М. Паскар и др.; другие памятные записи.</w:t>
                    <w:br/>
                    <w:t>Запись на л.1 сделана на бланке приглашения Всероссийского союза поэтов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27" w:name="__bookmark_364"/>
            <w:bookmarkStart w:id="628" w:name="__bookmark_364"/>
            <w:bookmarkEnd w:id="628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29" w:name="__bookmark_365"/>
            <w:bookmarkStart w:id="630" w:name="__bookmark_365"/>
            <w:bookmarkEnd w:id="63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31" w:name="__bookmark_366"/>
                  <w:bookmarkEnd w:id="631"/>
                  <w:r>
                    <w:rPr>
                      <w:color w:val="000000"/>
                      <w:sz w:val="26"/>
                      <w:szCs w:val="26"/>
                    </w:rPr>
                    <w:t>9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32" w:name="__bookmark_367"/>
            <w:bookmarkStart w:id="633" w:name="__bookmark_367"/>
            <w:bookmarkEnd w:id="63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и Пиотровского Эдите Вельмар и Каменскому (г.Псков) с рекомендациями Гумилёва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34" w:name="__bookmark_368"/>
            <w:bookmarkStart w:id="635" w:name="__bookmark_368"/>
            <w:bookmarkEnd w:id="635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36" w:name="__bookmark_369"/>
            <w:bookmarkStart w:id="637" w:name="__bookmark_369"/>
            <w:bookmarkEnd w:id="63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0 -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38" w:name="__bookmark_370"/>
                  <w:bookmarkEnd w:id="638"/>
                  <w:r>
                    <w:rPr>
                      <w:color w:val="000000"/>
                      <w:sz w:val="26"/>
                      <w:szCs w:val="26"/>
                    </w:rPr>
                    <w:t>94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39" w:name="__bookmark_371"/>
            <w:bookmarkStart w:id="640" w:name="__bookmark_371"/>
            <w:bookmarkEnd w:id="640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исьмо [Русинова, Рушанова, Рустамова] Костантина Гумилёвой (Энгельгардт) Анне Николаевне (2-ой жене) с упоминанием о Н.С. Гумилёв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41" w:name="__bookmark_372"/>
            <w:bookmarkStart w:id="642" w:name="__bookmark_372"/>
            <w:bookmarkEnd w:id="642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43" w:name="__bookmark_373"/>
            <w:bookmarkStart w:id="644" w:name="__bookmark_373"/>
            <w:bookmarkEnd w:id="64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июн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45" w:name="__bookmark_374"/>
                  <w:bookmarkEnd w:id="645"/>
                  <w:r>
                    <w:rPr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6" w:name="__bookmark_375"/>
            <w:bookmarkStart w:id="647" w:name="__bookmark_375"/>
            <w:bookmarkEnd w:id="647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лужебная записка старшего секретаря командующего всеми морскими силами республики В.А. Павлова председателю губернского союза г. Ростова-на-Дону с рекомендацией Гумилёва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48" w:name="__bookmark_376"/>
            <w:bookmarkStart w:id="649" w:name="__bookmark_376"/>
            <w:bookmarkEnd w:id="649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50" w:name="__bookmark_377"/>
            <w:bookmarkStart w:id="651" w:name="__bookmark_377"/>
            <w:bookmarkEnd w:id="65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июн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52" w:name="__bookmark_378"/>
                  <w:bookmarkEnd w:id="652"/>
                  <w:r>
                    <w:rPr>
                      <w:color w:val="000000"/>
                      <w:sz w:val="26"/>
                      <w:szCs w:val="26"/>
                    </w:rPr>
                    <w:t>9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53" w:name="__bookmark_379"/>
            <w:bookmarkStart w:id="654" w:name="__bookmark_379"/>
            <w:bookmarkEnd w:id="654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достоверение, выданное походным штабом командующего всеми морскими силами республики [Н.С. Гумилёву] о том, что он следует в поезде Коморси.</w:t>
                    <w:br/>
                    <w:t>На удостоверении запись рукой В.А. Павлова.</w:t>
                    <w:br/>
                    <w:t>Фрагмент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55" w:name="__bookmark_380"/>
            <w:bookmarkStart w:id="656" w:name="__bookmark_380"/>
            <w:bookmarkEnd w:id="656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57" w:name="__bookmark_381"/>
            <w:bookmarkStart w:id="658" w:name="__bookmark_381"/>
            <w:bookmarkEnd w:id="65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6 июл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59" w:name="__bookmark_382"/>
                  <w:bookmarkEnd w:id="659"/>
                  <w:r>
                    <w:rPr>
                      <w:color w:val="000000"/>
                      <w:sz w:val="26"/>
                      <w:szCs w:val="26"/>
                    </w:rPr>
                    <w:t>97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0" w:name="__bookmark_383"/>
            <w:bookmarkStart w:id="661" w:name="__bookmark_383"/>
            <w:bookmarkEnd w:id="661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асписка Павлова Владимира Алексеевича в получении от неустановленного лица материальных ценностей [поезда Коморси].</w:t>
                    <w:br/>
                    <w:t>На л. 2 - номер листа из дела Н.С. Гумилёва, заведенного Петроградской ЧК в 1921 году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62" w:name="__bookmark_384"/>
            <w:bookmarkStart w:id="663" w:name="__bookmark_384"/>
            <w:bookmarkEnd w:id="663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64" w:name="__bookmark_385"/>
            <w:bookmarkStart w:id="665" w:name="__bookmark_385"/>
            <w:bookmarkEnd w:id="66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июл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66" w:name="__bookmark_386"/>
                  <w:bookmarkEnd w:id="666"/>
                  <w:r>
                    <w:rPr>
                      <w:color w:val="000000"/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7" w:name="__bookmark_387"/>
            <w:bookmarkStart w:id="668" w:name="__bookmark_387"/>
            <w:bookmarkEnd w:id="668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ведомление Комиссии при кассе взаимопомощи литераторов и учёных по распределению продуктов, полученных из-за границы Н.С. Гумилёвй о датах выдачи продуктов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69" w:name="__bookmark_388"/>
            <w:bookmarkStart w:id="670" w:name="__bookmark_388"/>
            <w:bookmarkEnd w:id="670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71" w:name="__bookmark_389"/>
            <w:bookmarkStart w:id="672" w:name="__bookmark_389"/>
            <w:bookmarkEnd w:id="67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июля 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73" w:name="__bookmark_390"/>
                  <w:bookmarkEnd w:id="673"/>
                  <w:r>
                    <w:rPr>
                      <w:color w:val="000000"/>
                      <w:sz w:val="26"/>
                      <w:szCs w:val="26"/>
                    </w:rPr>
                    <w:t>99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74" w:name="__bookmark_391"/>
            <w:bookmarkStart w:id="675" w:name="__bookmark_391"/>
            <w:bookmarkEnd w:id="675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неустановленного лица Ускайски У. о доставке дров Н.С. Гумилёву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76" w:name="__bookmark_392"/>
            <w:bookmarkStart w:id="677" w:name="__bookmark_392"/>
            <w:bookmarkEnd w:id="677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78" w:name="__bookmark_393"/>
            <w:bookmarkStart w:id="679" w:name="__bookmark_393"/>
            <w:bookmarkEnd w:id="67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80" w:name="__bookmark_394"/>
                  <w:bookmarkEnd w:id="680"/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81" w:name="__bookmark_395"/>
            <w:bookmarkStart w:id="682" w:name="__bookmark_395"/>
            <w:bookmarkEnd w:id="682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писка Ходасевича Владислава Фелициановича Гумилёвой (Энгельгардт) Анне Николаевн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83" w:name="__bookmark_396"/>
            <w:bookmarkStart w:id="684" w:name="__bookmark_396"/>
            <w:bookmarkEnd w:id="68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85" w:name="__bookmark_397"/>
            <w:bookmarkStart w:id="686" w:name="__bookmark_397"/>
            <w:bookmarkEnd w:id="686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8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bookmarkStart w:id="687" w:name="__bookmark_398"/>
                  <w:bookmarkEnd w:id="687"/>
                  <w:r>
                    <w:rPr>
                      <w:color w:val="000000"/>
                      <w:sz w:val="26"/>
                      <w:szCs w:val="26"/>
                    </w:rPr>
                    <w:t>10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88" w:name="__bookmark_399"/>
            <w:bookmarkStart w:id="689" w:name="__bookmark_399"/>
            <w:bookmarkEnd w:id="689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атьи о Гумилёве Н.С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90" w:name="__bookmark_400"/>
            <w:bookmarkStart w:id="691" w:name="__bookmark_400"/>
            <w:bookmarkEnd w:id="691"/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резка из газет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692" w:name="__bookmark_401"/>
            <w:bookmarkStart w:id="693" w:name="__bookmark_401"/>
            <w:bookmarkEnd w:id="693"/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февраля - 17 апреля 199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566" w:gutter="0" w:header="283" w:top="339" w:footer="56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1"/>
    </w:tblGrid>
    <w:tr>
      <w:trPr/>
      <w:tc>
        <w:tcPr>
          <w:tcW w:w="1127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1"/>
    </w:tblGrid>
    <w:tr>
      <w:trPr>
        <w:trHeight w:val="566" w:hRule="atLeast"/>
      </w:trPr>
      <w:tc>
        <w:tcPr>
          <w:tcW w:w="11271" w:type="dxa"/>
          <w:tcBorders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6:00Z</dcterms:created>
  <dc:creator>room15</dc:creator>
  <dc:description>Copyright (c) 2006 &lt;&lt;Your Company Name here&gt;&gt;</dc:description>
  <cp:keywords/>
  <dc:language>en-US</dc:language>
  <cp:lastModifiedBy>Люба</cp:lastModifiedBy>
  <dcterms:modified xsi:type="dcterms:W3CDTF">2017-12-18T19:16:00Z</dcterms:modified>
  <cp:revision>2</cp:revision>
  <dc:subject/>
  <dc:title/>
</cp:coreProperties>
</file>