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атериалов Н. С. Гумилева в ИРЛИ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10"/>
        <w:gridCol w:w="2673"/>
        <w:gridCol w:w="1813"/>
        <w:gridCol w:w="171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оловок 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ние д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писи Н. С. Гумил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1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рть любовников».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1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вленная туника». Трагедия. Машинописная коп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д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2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вленная туника». Трагедия. Списо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1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й набросок статьи о творчестве А. Н. 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2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а».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2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ская песня», «Швеции», «Этот город воды, колоннад и мостов…», «На скале среди того края…», «Над морем встал ночной туман…», «В каком папирусе…». Стихотворения. Черновые автограф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тя Аллаха». Арабская сказка в трех карти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с корректуры рукой П.Н. Лукницкого, его же рукой воспроизведена правка на корректуре Н. С. Гумилева, М. Л. Лозинского, С. К. Маковског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 ноябрь, 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ции», «Так вот и вся она, природа…». Беловой автогра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упление». Опубликовано под названием «Анатомия стихотворения» в книге: Гумилев Н. С. Письма о русской поэзии. Пг.: Мысль, 1923. С. 13−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−1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−1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9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татьи для сборника «Поэ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озненные записи к сборнику «Поэ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ислов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2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: «К синей звезде». (Неизданные стихи 1918 г.). Список 1926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3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 французской поэз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с приложением письма неустановленному лицу − Александру Николаевич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цли-Пуцли». Перевод с немецкого поэмы Г. Гей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8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ппопотам». Перевод с французского стихотворения Теофиля Готье. Машинопись. Правка и подпись-автограф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берегу моря».  Перевод с французского стихотворения Теофиля Готье. Машинопись. Правка и подпись-автограф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д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устевший корабль». План стихотво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уэль Тэйлор Кольридж». Статья. Глав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произведений Кольриджа. На англ. и рус. яз. На обороте л. 5 – черновые наброски двух стихотворений; на обороте л. 6 – памятные записи и рисунок пером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лес бежал из городов…», «Альпийский стрелок» (Из Шиллера), «Я вечернею порою, над заснувшею рекою…» и др. Стихотворения. Беловой автограф. В альбоме, подаренном М. М. Маркс. В переплет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−19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емчуга» (по изд. М.: Скорпион, 1910), «Романтические цветы», «Костер» (по изд. СПб.: Гиперборей, 1918), «Огненный столп» (по изд. СПб.: Петрополис, 1921), «Фарфоровый павильон» (по изд. СПб.: Гиперборей, 1918). Сборники стихов. Копии рукой неустанавленного лица. В самодельных тетрадях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ые наброски неустановленных стихотворений. Автограф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нтические цветы». Стихи. Париж, 1908. Типогр. экземпляр с дарственной надписью Гумилевой Анне Иванов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мчуга». Стихи. М., 1910. Типогр. экземпляр с дарственной надписью Гумилевой Анне Иванов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жое небо». Третья книга стихов. СПб, 1912. Типогр. экземпляр с дарственной надписью Гумилевой Анне Иванов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али и камеи». Т. Готье в переводе Н. С. Гумилева. СПб, б. г. Типогр. экземпляр с дарственной надписью Гумилевой Анне Ивановне и владельческой надписью Ахматовой Анны Андреев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чан». Стихи. М.; Пг., 1915. Типогр. экземпляр с дарственной надписью Гумилевой Анне Иванов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ер». Стихи. СПб., 1918. Типогр. экземпляр с дарственной надписью Гумилевой Анне Иванов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 июль,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. Африканская поэма». СПб., 1918. Типогр. экземпляр с дарственной надписью Гумилевой Анне Иванов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 июль,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онквистадоров». Стихи. СПб., 1905. Типогр. экземпляр с дарственной надписью Гумилевой Александре Степанов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. Африканская поэма». СПб., 1918. Типогр. экземпляр с дарственной надписью Гумилеву Льву Николаевичу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 июль,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тя Аллаха». Арабская сказка в трех картинах. Б. м. и б. г. Типогр. экземпляр с дарственной надписью Сверчкову Николаю Леонидович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нтические цветы. Стихи. 1903−1907 г.». 3-е изд. СПб., 1918. Типогр. экземпляр с дарственной надписью Сверчкову Николаю Леонидович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7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рфоровый павильон. Китайские стихи». СПб., 1918. Типогр. экземпляр с дарственной надписью Тавилдарову Федору Николаевич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 июль, 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льгамеш. Вавилонский эпос». СПб., 1919. Типогр. экземпляр с дарственной надписью Тавилдарову Федору Николаевич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 июль,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льгамеш. Вавилонский эпос». СПб., 1919. Типогр. экземпляр с владельческой надписью Ахматовой Анны Андреевны и с ее дарственной надписью Гумилеву Льву Николаевич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 ноябрь, 13, 1958, январь, 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арфоровый павильон. Китайские стихи». СПб., 1918. С дарственной надписью «Ане с любовью»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 2. Ед. хр. 5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о русской поэзии. К. Бальмонт. Зарево зорь. К-во «Гриф». М., 1912. Корректурный оттиск из журнала «Аполлон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 42. Ед. хр. 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«Альбоме кружка поэтов и поэтесс “Вечера Случесвского”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 11. Ед. хр. 1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ольская Е. А. Перевод стихотворений Гумилева на французский язы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272. Оп. 3. Ед. хр. 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ы». Стихотворение. Коп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 1. Ед. хр. 10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ваториальный лес», «Красное море». Стихотворения. Машинопись с правко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д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163. Оп. 3. Ед. хр. 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 абиссинский раб», «Луи обезьяний царь». Поэма. Машинопись с правкой авто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411. Ед. хр. 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. Черновые рукописи. «Охота на носорога». Черновые наброски плана драмы и отдельных сцен е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289. Оп. 7. Ед. хр. 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е усадьбы». Стихотворение. Автогра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720. Ед. хр. 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тер». Стихи. Печатное издание. С дарительной надписью автора В. А. Сутугино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 июнь,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627. Оп. 2. Ед. хр. 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ова море». Стихотворени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 1. Ед. хр. 1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 Петроний арбитр. Матрона из Эфеса». Предисло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44. Ед. хр. 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отелось жабе черной…». Стихотворение. Автогра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, октябрь,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474. Ед. хр. 4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цона», «В библиотеке». Стихотворения. Программы курсов «История поэзии», «Теория поэзии». Машинопись, подпись-автогра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654. Оп. 3. Ед. хр. 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поэмы Г. Гейне «Атта Троль». Машинопись с исправлениями А. А. Бло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Арбениной Ольге Николаев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а (8) к Гумилевой (Ахматовой) Анне Андреевне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−19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4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 Гумилевой Анне Иванов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 август,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алкиной (рожд. Острогорская) Екатерине Романов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 4. Ед. хр. 2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ысотской О. 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 15. Ед. хр. 2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инский М.Л. Публикация писем Н. С. Гумилева к Е. А. Зноско-Боровскому и М. Л. Лозинскому.  Машинопись с рукописными вставк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−1918, до 19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428. Оп. 1. Ед. хр. 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Аверьянову Михаилу Васильевич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289. Оп. 3. Ед. хр. 2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ологубу Федору Кузьмич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 июнь,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графические материа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са Цеха Поэтов». Записи прихода и расход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 27. Ед. хр.2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издательство «Всемирная литератур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 июль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лербах, Эрик Федор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его в Суд чести при Петроградском отделении Всероссийского союза писателей по деле о конфликте с Гумилевым Н. С. С приложением стихотворения Гумилева «Лес» и повестки на заседание Суда чести на имя Комаровой Варвары Дмитриев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5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с Мария Михайловна. Биографические сведения, связанные с ее знакомством с Гумилевым, составленные ее дочерью И. И. Окуневой и неустановленным лицом. Автограф, машинопис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−1980, январь,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 4. Ед. хр. 2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ская О. Н. Мои воспомин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 17. Ед. хр. 5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 Д. Е. Несколько слов о Н. А. Энгельгардте и его дочери А. Н. Гумилевой. Пояснительные замечания к воспоминаниям А. Н. Энгельгардта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 17. Ед. хр. 5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 Д. Е. Приписка его к рукописи Энгельгардта А. Н. «Краткие воспоминания о моей сестре Анне Николаевне Гумилево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, 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 3. Ед. хр. 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я Оболенской Н. для вступления в члены Союза поэтов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 17. Ед. хр. 6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в литературной студии Дома искус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ые материа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пером: «Две пальмы»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ь-автогра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5. Ед. хр. 4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, по которому О. Зив могла бы найти квартиру Срезневских…». Калька, сделанная П.Н. Лукницки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 май,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по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 1. Ед. хр. 3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.Б. Н. С. Гумилев. Научно-вспомогательный библиографический указ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пись, в переплет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 1. Ед. хр. 3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Б. 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зия Н. С. Гумил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 С. Гумилев.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ки. Авто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х тетрадя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568. Оп. 1. Ед. хр. 2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. Гумилев. Произведения (поэзия, проза, публицистика) и критика о нем». Библиографический указатель, составленный Е. Р. Малкино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9:00Z</dcterms:created>
  <dc:creator>Windows User</dc:creator>
  <dc:description/>
  <cp:keywords/>
  <dc:language>en-US</dc:language>
  <cp:lastModifiedBy>Люба</cp:lastModifiedBy>
  <dcterms:modified xsi:type="dcterms:W3CDTF">2017-12-11T14:19:00Z</dcterms:modified>
  <cp:revision>2</cp:revision>
  <dc:subject/>
  <dc:title>Опись материалов Андрея Белого в ИРЛИ РАН</dc:title>
</cp:coreProperties>
</file>